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2" w:leader="none"/>
          <w:tab w:val="left" w:pos="584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62" w:leader="none"/>
          <w:tab w:val="left" w:pos="5848" w:leader="none"/>
        </w:tabs>
        <w:jc w:val="right"/>
        <w:rPr>
          <w:rFonts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Załącznik nr 1 – Formularz ofertowy </w:t>
        <w:br/>
        <w:t>wraz z załącznikami</w:t>
      </w:r>
    </w:p>
    <w:tbl>
      <w:tblPr>
        <w:tblW w:w="100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79"/>
        <w:gridCol w:w="2333"/>
        <w:gridCol w:w="2747"/>
      </w:tblGrid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6257925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7"/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0" w:name="_Hlk159408678"/>
                                        <w:bookmarkStart w:id="1" w:name="_Hlk159408678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2" name="Obraz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3" name="Obraz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Obraz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3.3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_Hlk159408678"/>
                                  <w:bookmarkStart w:id="3" w:name="_Hlk159408678"/>
                                  <w:bookmarkEnd w:id="3"/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4" name="Obraz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5" name="Obraz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o udzielenie zamówienia dla zadania: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konserwatorskie przy POMNIKU KS. KRZYSZTOFA KLUKA, nr rej.: B-243/56 z dn.12.12.1970, datowanie: 1847 styl: klasycystyczny, autor: Jakub Tatarkiewicz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dofinansowane ze środków Rządowego Programu Odbudowy Zabytków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fia Rzymsko-Katolicka </w:t>
        <w:br/>
        <w:t xml:space="preserve">pw. Trójcy Przenajświętszej w Ciechanowcu </w:t>
      </w:r>
    </w:p>
    <w:p>
      <w:pPr>
        <w:pStyle w:val="WWTekstpodstawowy21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. Ks. K. Kluka 6</w:t>
      </w:r>
    </w:p>
    <w:p>
      <w:pPr>
        <w:pStyle w:val="WWTekstpodstawowy21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-230 Ciechanowiec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NIP 722-116-99-65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2"/>
        </w:rPr>
        <w:t xml:space="preserve">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....................................................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P, REGON)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"/>
        <w:spacing w:before="360" w:after="120"/>
        <w:rPr/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2862" w:leader="none"/>
          <w:tab w:val="left" w:pos="5848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1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dpowiadając na zapytanie ofertowe dla zadania pn.: </w:t>
      </w:r>
      <w:r>
        <w:rPr>
          <w:rFonts w:cs="Arial" w:ascii="Arial" w:hAnsi="Arial"/>
          <w:bCs w:val="false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race konserwatorskie przy POMNIKU KS. KRZYSZTOFA KLUKA, nr rej.: B-243/56 z dn.12.12.1970, datowanie: 1847 styl: klasycystyczny, autor: Jakub Tatarkiewicz”.</w:t>
      </w:r>
    </w:p>
    <w:p>
      <w:pPr>
        <w:pStyle w:val="Tekstpodstawowy31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31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ferujemy</w:t>
      </w:r>
      <w:r>
        <w:rPr>
          <w:rFonts w:cs="Arial" w:ascii="Arial" w:hAnsi="Arial"/>
          <w:b w:val="false"/>
          <w:sz w:val="22"/>
          <w:szCs w:val="22"/>
        </w:rPr>
        <w:t xml:space="preserve"> wykonanie zamówienia za cenę :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rutto: ………………………….. zł słownie: </w:t>
      </w:r>
      <w:bookmarkStart w:id="4" w:name="_Hlk151726583"/>
      <w:r>
        <w:rPr>
          <w:rFonts w:cs="Arial" w:ascii="Arial" w:hAnsi="Arial"/>
          <w:b w:val="false"/>
          <w:sz w:val="22"/>
          <w:szCs w:val="22"/>
        </w:rPr>
        <w:t>…………………………………….………… ………………………………………………</w:t>
      </w:r>
      <w:bookmarkEnd w:id="4"/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m:</w:t>
      </w:r>
    </w:p>
    <w:p>
      <w:pPr>
        <w:pStyle w:val="Tekstpodstawowy31"/>
        <w:spacing w:lineRule="auto" w:line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tto            ……………………………………………………………………………………………</w:t>
      </w:r>
    </w:p>
    <w:p>
      <w:pPr>
        <w:pStyle w:val="Tekstpodstawowy3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tek VAT……………………………………………………………………………………………</w:t>
      </w:r>
    </w:p>
    <w:p>
      <w:pPr>
        <w:pStyle w:val="Tekstpodstawowy31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dzielamy  gwarancji jakości na wykonane prace konserwatorskie na okres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 </w:t>
      </w:r>
      <w:r>
        <w:rPr>
          <w:rFonts w:cs="Arial" w:ascii="Arial" w:hAnsi="Arial"/>
          <w:b/>
          <w:bCs/>
        </w:rPr>
        <w:t>do 31 października 2025 roku.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związania ofertą 30 dni od ostatecznego terminu składania ofer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 dokumentacją zapytania ofertowego,                       a  w przypadku wyboru naszej oferty, zobowiązujemy się do zawarcia umowy w miejscu            i terminie wyznaczonym przez Zamawiającego.</w:t>
      </w:r>
    </w:p>
    <w:p>
      <w:pPr>
        <w:pStyle w:val="Normal"/>
        <w:widowControl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6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6.    Oferta została złożona na  .............. ponumerowanych stronach.</w:t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7.    W przypadku konieczności udzielenia wyjaśnień dotyczących przedstawionej oferty    </w:t>
      </w:r>
    </w:p>
    <w:p>
      <w:pPr>
        <w:pStyle w:val="Normal"/>
        <w:tabs>
          <w:tab w:val="clear" w:pos="708"/>
          <w:tab w:val="left" w:pos="426" w:leader="none"/>
          <w:tab w:val="left" w:pos="8194" w:leader="none"/>
          <w:tab w:val="left" w:pos="13297" w:leader="none"/>
        </w:tabs>
        <w:spacing w:before="60" w:after="120"/>
        <w:ind w:left="14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osimy o zwracanie się d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ię i nazwisko ...................................................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 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 , dnia ........................ 2024 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Miejscowość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Podpis osoby (osób) upoważnionej d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występowania w imieniu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59411368"/>
      <w:bookmarkStart w:id="6" w:name="_Hlk159411368"/>
      <w:bookmarkEnd w:id="6"/>
    </w:p>
    <w:tbl>
      <w:tblPr>
        <w:tblW w:w="100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6257925" cy="8045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7"/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  <w:bookmarkStart w:id="7" w:name="_Hlk159411282"/>
                                        <w:bookmarkStart w:id="8" w:name="_Hlk159409302"/>
                                        <w:bookmarkStart w:id="9" w:name="_Hlk159411282"/>
                                        <w:bookmarkStart w:id="10" w:name="_Hlk159409302"/>
                                        <w:bookmarkEnd w:id="9"/>
                                        <w:bookmarkEnd w:id="10"/>
                                      </w:p>
                                    </w:tc>
                                    <w:tc>
                                      <w:tcPr>
                                        <w:tcW w:w="6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3.3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  <w:bookmarkStart w:id="11" w:name="_Hlk159411282"/>
                                  <w:bookmarkStart w:id="12" w:name="_Hlk159409302"/>
                                  <w:bookmarkStart w:id="13" w:name="_Hlk159411282"/>
                                  <w:bookmarkStart w:id="14" w:name="_Hlk159409302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eastAsia="en-US"/>
              </w:rPr>
              <w:t xml:space="preserve"> 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race konserwatorskie przy POMNIKU KS. KRZYSZTOFA KLUKA, nr rej.: B-243/56 z dn.12.12.1970, datowanie: 1847 styl: klasycystyczny, autor: Jakub Tatarkiewicz 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adanie  dofinansowane ze środków Rządowego Programu Odbudowy Zabytków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bookmarkStart w:id="15" w:name="_Hlk159411368"/>
      <w:bookmarkEnd w:id="15"/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, dn. ………………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fia Rzymsko-Katolicka </w:t>
        <w:br/>
        <w:t xml:space="preserve">pw. Trójcy Przenajświętszej w Ciechanowcu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. Ks. K. Kluka 6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-230 Ciechanowiec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Cs w:val="22"/>
          <w:lang w:val="de-DE"/>
        </w:rPr>
      </w:pPr>
      <w:r>
        <w:rPr>
          <w:rFonts w:cs="Arial" w:ascii="Arial" w:hAnsi="Arial"/>
          <w:b/>
          <w:color w:val="000000"/>
          <w:szCs w:val="22"/>
          <w:lang w:val="de-DE"/>
        </w:rPr>
        <w:t>NIP 722-116-99-65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Cs w:val="22"/>
          <w:lang w:val="de-DE"/>
        </w:rPr>
      </w:pPr>
      <w:r>
        <w:rPr>
          <w:rFonts w:cs="Arial" w:ascii="Arial" w:hAnsi="Arial"/>
          <w:b/>
          <w:color w:val="000000"/>
          <w:szCs w:val="22"/>
          <w:lang w:val="de-DE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onawca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  <w:r>
        <w:rPr>
          <w:rFonts w:cs="Arial" w:ascii="Arial" w:hAnsi="Arial"/>
          <w:color w:val="000000"/>
          <w:szCs w:val="22"/>
        </w:rPr>
        <w:t>..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pełna nazwa/firma, adres, w zależności od podmiotu: NIP/PESEL, KRS/CEiDG)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reprezentowany przez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imię, nazwisko, stanowisko/podstawa do  reprezentacji)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ŚWIADCZENIE O BRAKU PODSTAW WYKLUCZENI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360" w:before="280" w:after="280"/>
        <w:contextualSpacing/>
        <w:rPr/>
      </w:pPr>
      <w:r>
        <w:rPr>
          <w:rFonts w:cs="Arial" w:ascii="Arial" w:hAnsi="Arial"/>
          <w:szCs w:val="22"/>
          <w:lang w:eastAsia="en-US"/>
        </w:rPr>
        <w:t xml:space="preserve">Oświadczam, ż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posiadaniu co najmniej 10 % udziałów lub ak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280"/>
        <w:ind w:left="284" w:hanging="284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nadto oświadczam, że nie zachodzą w stosunku do mnie przesłanki wykluczenia </w:t>
        <w:br/>
        <w:t>z postępowania na podstawie art.  7 ust. 1 ustawy z dnia 13 kwietnia 2022 r.</w:t>
      </w:r>
      <w:r>
        <w:rPr>
          <w:rFonts w:cs="Arial" w:ascii="Arial" w:hAnsi="Arial"/>
          <w:i/>
          <w:iCs/>
          <w:szCs w:val="22"/>
          <w:lang w:val="en-US" w:eastAsia="en-US"/>
        </w:rPr>
        <w:t xml:space="preserve"> </w:t>
        <w:br/>
      </w:r>
      <w:r>
        <w:rPr>
          <w:rFonts w:cs="Arial" w:ascii="Arial" w:hAnsi="Arial"/>
          <w:i/>
          <w:iCs/>
          <w:color w:val="222222"/>
          <w:szCs w:val="22"/>
          <w:lang w:val="en-US"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Cs w:val="22"/>
          <w:lang w:val="en-US" w:eastAsia="en-US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Cs w:val="22"/>
          <w:vertAlign w:val="superscript"/>
          <w:lang w:val="en-US" w:eastAsia="en-US"/>
        </w:rPr>
        <w:footnoteReference w:id="2"/>
      </w:r>
      <w:r>
        <w:rPr>
          <w:rFonts w:cs="Arial" w:ascii="Arial" w:hAnsi="Arial"/>
          <w:i/>
          <w:iCs/>
          <w:color w:val="222222"/>
          <w:szCs w:val="22"/>
          <w:lang w:val="en-US" w:eastAsia="en-US"/>
        </w:rPr>
        <w:t>.</w:t>
      </w:r>
      <w:r>
        <w:rPr>
          <w:rFonts w:cs="Arial" w:ascii="Arial" w:hAnsi="Arial"/>
          <w:color w:val="222222"/>
          <w:szCs w:val="22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OŚWIADCZENIE DOTYCZĄCE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Oświadczam, że spełniam warunki udziału w postępowaniu określone przez zamawiającego w  zapytaniu na „</w:t>
      </w:r>
      <w:r>
        <w:rPr>
          <w:rFonts w:cs="Arial" w:ascii="Arial" w:hAnsi="Arial"/>
          <w:i/>
          <w:iCs/>
          <w:szCs w:val="22"/>
          <w:lang w:eastAsia="en-US"/>
        </w:rPr>
        <w:t>Prace konserwatorskie przy POMNIKU KS. KRZYSZTOFA KLUKA, nr rej.: B-243/56 z dn.12.12.1970, datowanie: 1847 styl: klasycystyczny, autor: Jakub Tatarkiewicz”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16" w:name="_Hlk99009560"/>
      <w:bookmarkEnd w:id="16"/>
      <w:r>
        <w:rPr>
          <w:rFonts w:cs="Arial" w:ascii="Arial" w:hAnsi="Arial"/>
          <w:b/>
          <w:szCs w:val="22"/>
        </w:rPr>
        <w:t>OŚWIADCZENIE DOTYCZĄCE PODANYCH INFORMACJ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17" w:name="_Hlk99009560"/>
      <w:bookmarkStart w:id="18" w:name="_Hlk99009560"/>
      <w:bookmarkEnd w:id="18"/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ind w:left="4536" w:firstLine="709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bookmarkStart w:id="19" w:name="_Hlk159417043"/>
      <w:bookmarkStart w:id="20" w:name="_Hlk159417043"/>
      <w:bookmarkEnd w:id="20"/>
    </w:p>
    <w:tbl>
      <w:tblPr>
        <w:tblW w:w="14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8"/>
      </w:tblGrid>
      <w:tr>
        <w:trPr>
          <w:trHeight w:val="2736" w:hRule="atLeast"/>
        </w:trPr>
        <w:tc>
          <w:tcPr>
            <w:tcW w:w="1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8435340" cy="88455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534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  <w:gridCol w:w="9811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4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  <w:bookmarkStart w:id="21" w:name="_Hlk159417020"/>
                                        <w:bookmarkStart w:id="22" w:name="_Hlk159417020"/>
                                        <w:bookmarkEnd w:id="22"/>
                                      </w:p>
                                    </w:tc>
                                    <w:tc>
                                      <w:tcPr>
                                        <w:tcW w:w="9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4.2pt;height:69.65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981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  <w:bookmarkStart w:id="23" w:name="_Hlk159417020"/>
                                  <w:bookmarkStart w:id="24" w:name="_Hlk159417020"/>
                                  <w:bookmarkEnd w:id="24"/>
                                </w:p>
                              </w:tc>
                              <w:tc>
                                <w:tcPr>
                                  <w:tcW w:w="9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ępowanie o udzielenie zamówienia dla zada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: „Prace konserwatorskie przy POMNIKU KS. KRZYSZTOFAKLUKA, nr rej.: B-243/56 z dn.12.12.1970, datowanie: 1847 styl: klasycystyczny, autor: Jakub Tatarkiewicz”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e  dofinansowane ze środków Rządowego Programu Odbudowy Zabytków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color w:val="000000"/>
          <w:szCs w:val="22"/>
        </w:rPr>
      </w:pPr>
      <w:bookmarkStart w:id="25" w:name="_Hlk159417043"/>
      <w:bookmarkEnd w:id="25"/>
      <w:r>
        <w:rPr>
          <w:rFonts w:cs="Arial" w:ascii="Arial" w:hAnsi="Arial"/>
          <w:b/>
          <w:color w:val="000000"/>
          <w:szCs w:val="22"/>
        </w:rPr>
        <w:t>Wykonawca:</w:t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  <w:r>
        <w:rPr>
          <w:rFonts w:cs="Arial" w:ascii="Arial" w:hAnsi="Arial"/>
          <w:color w:val="000000"/>
          <w:szCs w:val="22"/>
        </w:rPr>
        <w:t>..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(pełna nazwa/firma, adres, w zależności od podmiotu: NIP/PESEL, KRS/CEiDG)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Cs w:val="22"/>
        </w:rPr>
        <w:t>Wykaz robót budowlanych, w celu oceny spełniania warunku w zakresie wiedzy i doświadczenia</w:t>
      </w:r>
      <w:r>
        <w:rPr/>
        <w:t xml:space="preserve"> Wykonawcy</w:t>
      </w:r>
    </w:p>
    <w:tbl>
      <w:tblPr>
        <w:tblW w:w="4700" w:type="pct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86"/>
        <w:gridCol w:w="2794"/>
        <w:gridCol w:w="2044"/>
        <w:gridCol w:w="2250"/>
        <w:gridCol w:w="2245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.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kres/opis wykonanych prac konserwatorskich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leży podać informacje w zakresie niezbędnym do wykazania spełnienia warunk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3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wykonanych prac konserwatorski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ejsce wykonania prac konserwatorski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ata wykonania prac – </w:t>
            </w:r>
            <w:r>
              <w:rPr>
                <w:rFonts w:cs="Arial" w:ascii="Arial" w:hAnsi="Arial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dzień – miesiąc – rok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dmiot (odbiorca) - </w:t>
              <w:br/>
            </w:r>
            <w:r>
              <w:rPr>
                <w:rFonts w:cs="Arial" w:ascii="Arial" w:hAnsi="Arial"/>
                <w:szCs w:val="22"/>
              </w:rPr>
              <w:t>nazwa</w:t>
              <w:br/>
              <w:t>- dla którego wykonano prace konserwatorsk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bCs/>
          <w:i/>
          <w:iCs/>
          <w:szCs w:val="22"/>
          <w:u w:val="single"/>
        </w:rPr>
        <w:t xml:space="preserve">Do wykazu załączam(my) dowody określające, czy wykazane prace konserwatorskie zostały wykonane w sposób należyty, zgodnie </w:t>
        <w:br/>
        <w:t>z zasadami sztuki budowlanej i prawidłowo ukończone</w:t>
      </w:r>
      <w:r>
        <w:rPr>
          <w:rFonts w:cs="Arial" w:ascii="Arial" w:hAnsi="Arial"/>
          <w:b/>
          <w:bCs/>
          <w:i/>
          <w:iCs/>
          <w:szCs w:val="22"/>
        </w:rPr>
        <w:t>.</w:t>
      </w:r>
    </w:p>
    <w:p>
      <w:pPr>
        <w:pStyle w:val="Normal"/>
        <w:spacing w:lineRule="auto" w:line="360"/>
        <w:ind w:left="720" w:firstLine="6510"/>
        <w:rPr/>
      </w:pPr>
      <w:bookmarkStart w:id="26" w:name="_Hlk159417863"/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………………………….……….....…………............................................</w:t>
      </w:r>
    </w:p>
    <w:p>
      <w:pPr>
        <w:pStyle w:val="Normal"/>
        <w:widowControl/>
        <w:ind w:left="5664" w:firstLine="2416"/>
        <w:jc w:val="left"/>
        <w:rPr>
          <w:rFonts w:ascii="Arial" w:hAnsi="Arial" w:cs="Arial"/>
          <w:szCs w:val="22"/>
        </w:rPr>
      </w:pPr>
      <w:bookmarkStart w:id="27" w:name="_Hlk159417863"/>
      <w:r>
        <w:rPr>
          <w:rFonts w:cs="Arial" w:ascii="Arial" w:hAnsi="Arial"/>
          <w:szCs w:val="22"/>
        </w:rPr>
        <w:t>Podpis upoważnionego przedstawiciela Wykonawcy</w:t>
      </w:r>
      <w:bookmarkEnd w:id="27"/>
    </w:p>
    <w:tbl>
      <w:tblPr>
        <w:tblW w:w="14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8"/>
      </w:tblGrid>
      <w:tr>
        <w:trPr>
          <w:trHeight w:val="2736" w:hRule="atLeast"/>
        </w:trPr>
        <w:tc>
          <w:tcPr>
            <w:tcW w:w="1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45720</wp:posOffset>
                      </wp:positionH>
                      <wp:positionV relativeFrom="page">
                        <wp:posOffset>426085</wp:posOffset>
                      </wp:positionV>
                      <wp:extent cx="8435340" cy="75819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534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  <w:gridCol w:w="9811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4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  <w:bookmarkStart w:id="28" w:name="_Hlk159500711"/>
                                        <w:bookmarkStart w:id="29" w:name="_Hlk159500711"/>
                                        <w:bookmarkEnd w:id="29"/>
                                      </w:p>
                                    </w:tc>
                                    <w:tc>
                                      <w:tcPr>
                                        <w:tcW w:w="9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4.2pt;height:59.7pt;mso-wrap-distance-left:7.05pt;mso-wrap-distance-right:7.05pt;mso-wrap-distance-top:0pt;mso-wrap-distance-bottom:0pt;margin-top:33.55pt;mso-position-vertical-relative:page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981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  <w:bookmarkStart w:id="30" w:name="_Hlk159500711"/>
                                  <w:bookmarkStart w:id="31" w:name="_Hlk159500711"/>
                                  <w:bookmarkEnd w:id="31"/>
                                </w:p>
                              </w:tc>
                              <w:tc>
                                <w:tcPr>
                                  <w:tcW w:w="9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36" w:hRule="atLeast"/>
        </w:trPr>
        <w:tc>
          <w:tcPr>
            <w:tcW w:w="14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2615</wp:posOffset>
                      </wp:positionV>
                      <wp:extent cx="8435340" cy="884555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534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  <w:gridCol w:w="9811"/>
                                  </w:tblGrid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4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left" w:pos="2268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404620" cy="804545"/>
                                              <wp:effectExtent l="0" t="0" r="0" b="0"/>
                                              <wp:docPr id="1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" t="-23" r="-13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462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131570" cy="804545"/>
                                              <wp:effectExtent l="0" t="0" r="0" b="0"/>
                                              <wp:docPr id="1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6" t="-22" r="-1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1570" cy="804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4.2pt;height:69.65pt;mso-wrap-distance-left:0pt;mso-wrap-distance-right:7.05pt;mso-wrap-distance-top:0pt;mso-wrap-distance-bottom:0pt;margin-top:4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981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268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04620" cy="80454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31570" cy="80454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stępowanie o udzielenie zamówienia dla zadania: </w:t>
            </w:r>
            <w:r>
              <w:rPr>
                <w:rFonts w:cs="Arial" w:ascii="Arial" w:hAnsi="Arial"/>
                <w:b/>
                <w:bCs/>
                <w:sz w:val="20"/>
              </w:rPr>
              <w:t>„Prace konserwatorskie przy POMNIKU KS. KRZYSZTOFA KLUKA, nr rej.: B-243/56 z dn.12.12.1970, datowanie: 1847 styl: klasycystyczny, autor: Jakub Tatarkiewicz ”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e  dofinansowane ze środków Rządowego Programu Odbudowy Zabytków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pełna nazwa/firma, adres, w zależności od podmiotu: NIP/PESEL, KRS/CEiDG)</w:t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YKAZ OSÓB SKIEROWANYCH DO KIEROWANIA PRACAMI I POSIADAJĄCYCH ODPOWIEDNIE UPRAWNIENIA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3031"/>
        <w:gridCol w:w="3916"/>
        <w:gridCol w:w="2563"/>
      </w:tblGrid>
      <w:tr>
        <w:trPr>
          <w:trHeight w:val="117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ykonywanych czynności (pełniona funkcja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r uprawnień,  zakres kwalifikacji zawodowych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ersonel własny / 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ersonel, którym 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rPr>
                <w:rFonts w:ascii="Arial" w:hAnsi="Arial" w:eastAsia="Calibri" w:cs="Arial"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ykonawca będzi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ysponowa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before="280" w:after="0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*)</w:t>
      </w:r>
      <w:r>
        <w:rPr>
          <w:rFonts w:cs="Arial" w:ascii="Arial" w:hAnsi="Arial"/>
          <w:color w:val="000000"/>
          <w:sz w:val="24"/>
          <w:szCs w:val="24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firstLine="6379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37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946" w:firstLine="637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.……….....…………............................................</w:t>
      </w:r>
    </w:p>
    <w:p>
      <w:pPr>
        <w:pStyle w:val="Normal"/>
        <w:ind w:firstLine="7797"/>
        <w:jc w:val="left"/>
        <w:rPr/>
      </w:pPr>
      <w:r>
        <w:rPr>
          <w:rFonts w:cs="Arial" w:ascii="Arial" w:hAnsi="Arial"/>
          <w:sz w:val="20"/>
        </w:rPr>
        <w:t>Podpis upoważnionego przedstawiciela Wykonawcy</w:t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left" w:pos="708" w:leader="none"/>
      </w:tabs>
      <w:suppressAutoHyphens w:val="true"/>
      <w:jc w:val="center"/>
    </w:pPr>
    <w:rPr>
      <w:rFonts w:cs="Calibri"/>
      <w:b/>
      <w:sz w:val="24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widowControl/>
      <w:tabs>
        <w:tab w:val="left" w:pos="708" w:leader="none"/>
      </w:tabs>
      <w:suppressAutoHyphens w:val="true"/>
      <w:spacing w:lineRule="auto" w:line="288" w:before="60" w:after="0"/>
      <w:ind w:left="360" w:hanging="360"/>
      <w:jc w:val="left"/>
    </w:pPr>
    <w:rPr>
      <w:rFonts w:cs="Calibr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tabs>
        <w:tab w:val="left" w:pos="708" w:leader="none"/>
      </w:tabs>
      <w:suppressAutoHyphens w:val="true"/>
    </w:pPr>
    <w:rPr>
      <w:rFonts w:cs="Calibri"/>
      <w:b/>
      <w:bCs/>
      <w:sz w:val="28"/>
      <w:szCs w:val="28"/>
    </w:rPr>
  </w:style>
  <w:style w:type="paragraph" w:styleId="Tekstpodstawowywcity32">
    <w:name w:val="Tekst podstawowy wcięty 32"/>
    <w:basedOn w:val="Normal"/>
    <w:qFormat/>
    <w:pPr>
      <w:widowControl/>
      <w:tabs>
        <w:tab w:val="left" w:pos="708" w:leader="none"/>
      </w:tabs>
      <w:suppressAutoHyphens w:val="true"/>
      <w:spacing w:before="0" w:after="120"/>
      <w:ind w:left="283" w:hanging="0"/>
      <w:jc w:val="left"/>
    </w:pPr>
    <w:rPr>
      <w:rFonts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>
      <w:widowControl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Msonormalcxsppierwsze">
    <w:name w:val="msonormalcxsppierwsz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WWTekstpodstawowy21">
    <w:name w:val="WW-Tekst podstawowy 21"/>
    <w:basedOn w:val="Normal"/>
    <w:qFormat/>
    <w:pPr>
      <w:tabs>
        <w:tab w:val="left" w:pos="708" w:leader="none"/>
      </w:tabs>
      <w:suppressAutoHyphens w:val="true"/>
    </w:pPr>
    <w:rPr>
      <w:rFonts w:cs="Calibri"/>
      <w:sz w:val="20"/>
    </w:rPr>
  </w:style>
  <w:style w:type="paragraph" w:styleId="CharChar">
    <w:name w:val="Char Char"/>
    <w:basedOn w:val="Normal"/>
    <w:qFormat/>
    <w:pPr>
      <w:widowControl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3:00Z</dcterms:created>
  <dc:creator>Marzena Kendzierska</dc:creator>
  <dc:description/>
  <cp:keywords/>
  <dc:language>en-US</dc:language>
  <cp:lastModifiedBy>Marzena Kendzierska</cp:lastModifiedBy>
  <cp:lastPrinted>2024-02-22T08:38:00Z</cp:lastPrinted>
  <dcterms:modified xsi:type="dcterms:W3CDTF">2024-07-22T10:34:00Z</dcterms:modified>
  <cp:revision>3</cp:revision>
  <dc:subject/>
  <dc:title/>
</cp:coreProperties>
</file>